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4.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9">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2" w:name="Par31"/>
      <w:bookmarkEnd w:id="2"/>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10">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935BD4B8D4B24B8D0083E255C433B9B6B717C6AB32F93B9501319A202A12415BD171364283346EDJDF2F" TargetMode="External"/><Relationship Id="rId6" Type="http://schemas.openxmlformats.org/officeDocument/2006/relationships/hyperlink" Target="consultantplus://offline/ref=C935BD4B8D4B24B8D0083E255C433B9B6275756AB627CEB3584A15A0J0F5F" TargetMode="External"/><Relationship Id="rId7" Type="http://schemas.openxmlformats.org/officeDocument/2006/relationships/hyperlink" Target="consultantplus://offline/ref=C935BD4B8D4B24B8D0083E255C433B9B6E74736CB327CEB3584A15A0J0F5F" TargetMode="External"/><Relationship Id="rId8" Type="http://schemas.openxmlformats.org/officeDocument/2006/relationships/hyperlink" Target="consultantplus://offline/ref=C935BD4B8D4B24B8D0083E255C433B9B6F72716CB427CEB3584A15A0J0F5F" TargetMode="External"/><Relationship Id="rId9" Type="http://schemas.openxmlformats.org/officeDocument/2006/relationships/hyperlink" Target="consultantplus://offline/ref=C935BD4B8D4B24B8D0083E255C433B9B6275756CB327CEB3584A15A0J0F5F" TargetMode="External"/><Relationship Id="rId10" Type="http://schemas.openxmlformats.org/officeDocument/2006/relationships/hyperlink" Target="consultantplus://offline/ref=C935BD4B8D4B24B8D0083E255C433B9B6B717C6AB32F93B9501319A202A12415BD171364283345EDJDF9F" TargetMode="External"/><Relationship Id="rId11" Type="http://schemas.openxmlformats.org/officeDocument/2006/relationships/hyperlink" Target="consultantplus://offline/ref=C935BD4B8D4B24B8D0083E255C433B9B6B717D6BB12893B9501319A202A12415BD171364283249E0JDF7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28:00Z</dcterms:created>
  <dc:creator>ConsultantPlus</dc:creator>
  <dc:description/>
  <cp:keywords/>
  <dc:language>en-US</dc:language>
  <cp:lastModifiedBy>RCPI</cp:lastModifiedBy>
  <dcterms:modified xsi:type="dcterms:W3CDTF">2013-11-20T03:28:00Z</dcterms:modified>
  <cp:revision>2</cp:revision>
  <dc:subject/>
  <dc:title>Постановление Правительства РФ от 15.08.2013 N 706"Об утверждении Правил оказания платных образовательных услуг"</dc:title>
</cp:coreProperties>
</file>